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549"/>
        <w:gridCol w:w="5496"/>
        <w:gridCol w:w="859"/>
        <w:gridCol w:w="770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s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ncendi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uori Terr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Vasca Antincendio-Riserva Idrica Fuori Terra a norma UNI 12845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bCs/>
                <w:color w:val="000000"/>
              </w:rPr>
              <w:t>Vasca Antincendio-Riserva Idrica Fuori Terra a norma UNI 12845</w:t>
            </w:r>
            <w:r>
              <w:rPr/>
              <w:t xml:space="preserve"> prodotta in SERIE DICHIARATA codice articolo VACM____ , con pareti dello spessore di cm.10/12 circa, fondo dello spessore di cm.15 circa, rinforzata con pilastri verticali e puntoni orizzontali in acciaio inox, realizzata con materiali certificati CE, calcestruzzo in classe di resistenza a compressione C45/55 (RCK&gt;55N/mm²) che a richiesta può essere additivato con IDROCONCRETE 1200: additivo cristallizzante per calcestruzzi impermeabili a sistema integrale, armature interne in acciaio ad aderenza migliorata, rete elettrosaldata a maglia quadrata di tipo B450C, fibre d'acciaio GREESMIX5® (Brevetto N.0001421398 rilasciato dal Ministero dello Sviluppo Economico), corredata di attestazioni RESISTENZA CHIMICA e REAZIONE AL FUOCO (classe: A1) rilasciate da organo esterno secondo le norme UNI EN e conforme alla normativa UNI EN ISO 9001 e alla ISO 4500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._ x cm. ___x___xh___ + cop.h__; </w:t>
            </w:r>
          </w:p>
          <w:p>
            <w:pPr>
              <w:pStyle w:val="Normal"/>
              <w:autoSpaceDE w:val="false"/>
              <w:rPr/>
            </w:pPr>
            <w:r>
              <w:rPr/>
              <w:t>Capacità totale vasca pari a __ mc;</w:t>
            </w:r>
          </w:p>
          <w:p>
            <w:pPr>
              <w:pStyle w:val="Normal"/>
              <w:autoSpaceDE w:val="false"/>
              <w:rPr/>
            </w:pPr>
            <w:r>
              <w:rPr/>
              <w:t>Capacità UTILE interna secondo UNI EN 12845 superiore a __mc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sca Antincendio corredata d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untoni di rinforzo interno diam. 2” in acciaio INOX AISI 304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n.2 manicotti in inox AISI 304 diam.2”, filettati femmina, per innesto tubazione di reintegro da acquedotto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2 rubinetti a galleggiante per blocco afflusso acque a vasca piena (pressione massima ammissibile da acquedotto 3 bar) a richiesta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1 manicotto per tubo in PVC diam. 110 mm per realizzazione tubazione scarico troppo pieno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1 manicotto per tubo in PVC diam. 110 mm per realizzazione tubazione sfiato aria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1 foro per passaggio cavidotti elettrici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3 manicotti e/o flange in inox AISI 304 per il collegamento tubazioni di aspirazione/ricircolo del gruppo antincendio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ornitura di silicone a basso modulo (sigillatura fuga tra vasca e lastra copertura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1 piastra antivortice come da norma 12845 in aspirazione pompa/e principale/i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1 lastra di copertura pedonale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2 asole di ispezione luce cm. 60x6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.2 chiusini in ghisa per la copertura delle asol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Esclusioni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rutturali specifiche in base alla vs. relazione geologica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g.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Mapelastic Foundation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nizio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cqu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guarnizioni flangiate per acqua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di n.____ guarnizioni flangiate a compressione per acqua in acciaio inossidabile, per collegamenti fra vasche, idonee alla sigillatura a tenuta idraulica fino a 5 bar di pressione, versione per carotatrice DN.____ e tubazione passante DN.____ in acciaio inox AISI 304, compreso nella fornitura tronchetto in acciaio inox AISI 304 (L=400 mm. circa, DN.___ ) da installare a vostra cura mediante chiave dinamometrica idone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5-02-09T15:56:00Z</cp:lastPrinted>
  <dcterms:modified xsi:type="dcterms:W3CDTF">2021-04-27T13:09:00Z</dcterms:modified>
  <cp:revision>216</cp:revision>
  <dc:subject/>
  <dc:title/>
</cp:coreProperties>
</file>